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становою Кабінету Міністрів України від 01.10.2014 № 505 « Про надання щомісячної адресної допомоги особам, які  переміщуються з тимчасово окупованої території України та районів проведення антитерористичної операції, для покриття витрат на проживання, в тому числі на оплату житлово-комунальних послуг</w:t>
      </w:r>
      <w:r>
        <w:rPr>
          <w:sz w:val="24"/>
          <w:szCs w:val="24"/>
          <w:lang w:val="uk-UA"/>
        </w:rPr>
        <w:t>»  запроваджено щомісячну адресну допомогу переселенцям   для покриття витрат на проживання, в тому числі на оплату житлово-комунальних послу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 надається грошова допомог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Грошова допомога надається громадянам України, іноземцям та особам без громадянства, які постійно проживають на території України і переміщуються з тимчасово окупованої території України та районів проведення антитерористичної операції, </w:t>
      </w:r>
      <w:r>
        <w:rPr>
          <w:b/>
          <w:sz w:val="24"/>
          <w:szCs w:val="24"/>
          <w:lang w:val="uk-UA"/>
        </w:rPr>
        <w:t>а також стоять на обліку в структурних підрозділах з питань соціального захисту населе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то призначає і виплачує грошову допомог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та виплату грошової допомоги здійснюють органи соціального захисту населення за фактичним місцем проживання (перебування) за заявою уповноваженого представника сім»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який термін надається грошова допомог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шова допомога призначається з дня звернення та виплачується терміном не більше ніж шість місяц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якому розмірі надається грошова допомог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шова допомога у таких розмірах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для непрацездатних осіб (пенсіонери, інваліди, діти) - 884 гривні на одну особу (члена сім’ї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для працездатних осіб - 442 гривні на одну особу (члена сім’ї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гальна сума допомоги на сім’ю розраховується як сума розмірів допомоги на кожного члена сім’ї та не може перевищувати 2 400 грив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документів для призначення грошової допомог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свідоцтва про шлюб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свідоцтва про народження ді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а згода довільної форми про виплату грошової допомоги уповноваженому представнику сім»ї від інших членів сім»ї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ода на обробку дан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чином виплачується грошова допомог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Грошова допомога перераховується органом соціального захисту населення на рахунок в установі уповноваженого банку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ЖЛИВ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Особам працездатного віку допомога призначається на два місяці. Для одержання допомоги у встановлених розмірах на наступний період особи працездатного віку мають працевлаштуватися. В тому числі за сприянням державной служби зайнят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працездатний член сім»ї протягом двох місяців не працевлаштувався, або перебуває у трудових відносинах з роботодавцями на тимчасово окупованій території України чи в районах проведення антитеррористичної операції і фактично не працює, розмір допомоги для цих осіб на наступні два місяці зменшується на 50 відсотків, а наступний період – припиняється.</w:t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ою Кабінету Міністрів України від 1 жовтня 2014 р. № 509 затверджено Порядок оформлення і видачі довідки про взяття на облік особи,  яка переміщується з тимчасово окупованої території України або району проведення антитерористичної операції</w:t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ком врегульовано механізм видачі довідки про взяття на облік особи, яка переміщується з тимчасово окупованої території України або району проведення антитерористичної операції (далі — довідка).</w:t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 є документом, який видається громадянам України, іноземцям та особам без громадянства, які постійно проживають на території України і переміщуються з тимчасово окупованої території або району проведення антитерористичної операції (далі — особа, яка переміщується).</w:t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отримання довідки повнолітня особа, яка переміщується, звертається особисто або через законного представника із заявою про взяття на облік, до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ах рад .</w:t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отримання довідки про взяття на облік неповнолітніх дітей, які переміщуються без батьків або членів сім’ї, заява подається їх опікуном чи піклувальником або законним представником.</w:t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яві заявник дає згоду на обробку, використання, зберігання його персональних даних та персональних даних неповнолітніх осіб, які переміщуються разом з ним, відповідно до Закону України “Про захист персональних даних”.</w:t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ерсональні дані осіб, які переміщуються, може передаватися до агенцій ООН та Міжнародного Комітету Червоного Хреста за згодою заявника.</w:t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ом із заявою про взяття на облік особа, яка переміщується, пред’являє:</w:t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ин України — паспорт громадянина України або інший документ, що посвідчує особу;</w:t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ець або особа без громадянства — паспортний документ, посвідку на постійне проживання або інший документ, що посвідчує особу.</w:t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втрати або викрадення документів, що посвідчують особу, особа, яка переміщується, повідомляє про це територіальним підрозділам ДМС за місцем перебування, які в одноденний строк видають тимчасове посвідчення, що підтверджує особу громадянина України, іноземця або особу без громадянства.</w:t>
      </w:r>
    </w:p>
    <w:p>
      <w:pPr>
        <w:pStyle w:val="Normal"/>
        <w:ind w:left="-540" w:righ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одання заяви законним представником особи, яка переміщується,  додатково пред’являються:</w:t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, що посвідчує особу законного представника;</w:t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, що підтверджує повноваження особи як законного представника, крім випадків, коли законними представниками є батьки (усиновлювачі).</w:t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ості про неповнолітніх осіб, які переміщуються разом з батьками або членами сім’ї, зазначаються у довідці одного із заявників.</w:t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явнику може бути відмовлено у видачі довідки, якщо:</w:t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відсутні обставини, що спричинили переміщення особи з тимчасово окупованої території України та районів проведення антитерористичної операції;</w:t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втрачено або викрадено документи, що посвідчують особу, яка переміщується, та підтверджують громадянство України, до їх відновлення.</w:t>
      </w:r>
    </w:p>
    <w:p>
      <w:pPr>
        <w:pStyle w:val="Normal"/>
        <w:ind w:left="-54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0" w:firstLine="540"/>
        <w:jc w:val="both"/>
        <w:rPr>
          <w:rFonts w:ascii="Arial" w:hAnsi="Arial" w:cs="Arial"/>
          <w:color w:val="C83200"/>
          <w:spacing w:val="-15"/>
          <w:sz w:val="27"/>
          <w:szCs w:val="27"/>
          <w:lang w:eastAsia="ru-RU"/>
        </w:rPr>
      </w:pPr>
      <w:r>
        <w:rPr>
          <w:sz w:val="24"/>
          <w:szCs w:val="24"/>
          <w:lang w:val="uk-UA"/>
        </w:rPr>
        <w:t>У разі відмови у видачі довідки на вимогу заявника письмово повідомляється про підстави для такої відмови.</w:t>
      </w:r>
    </w:p>
    <w:tbl>
      <w:tblPr>
        <w:tblW w:w="11250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270" w:hRule="atLeast"/>
        </w:trPr>
        <w:tc>
          <w:tcPr>
            <w:tcW w:w="11250" w:type="dxa"/>
            <w:tcBorders/>
            <w:shd w:fill="F2F2D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83200"/>
                <w:spacing w:val="-15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color w:val="C83200"/>
                <w:spacing w:val="-15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uk-UA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6:00Z</dcterms:created>
  <dc:creator>kab</dc:creator>
  <dc:description/>
  <dc:language>en-US</dc:language>
  <cp:lastModifiedBy>kab</cp:lastModifiedBy>
  <dcterms:modified xsi:type="dcterms:W3CDTF">2014-11-13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